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48006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Script MT Bold" w:hAnsi="Script MT Bold"/>
          <w:b w:val="false"/>
          <w:bCs w:val="false"/>
          <w:color w:val="008000"/>
          <w:sz w:val="44"/>
          <w:szCs w:val="44"/>
        </w:rPr>
        <w:t xml:space="preserve">Chanson pour le Noël 2007 </w:t>
        <w:br/>
        <w:t>de Sognolles en Montois</w:t>
      </w:r>
    </w:p>
    <w:p>
      <w:pPr>
        <w:pStyle w:val="Normal"/>
        <w:rPr>
          <w:rStyle w:val="StrongEmphasis"/>
          <w:rFonts w:ascii="Arial" w:hAnsi="Arial" w:cs="Arial"/>
          <w:color w:val="008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0297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Script MT Bold" w:hAnsi="Script MT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color w:val="FF0000"/>
                                <w:sz w:val="44"/>
                                <w:szCs w:val="44"/>
                              </w:rPr>
                              <w:t>Le petit renne au nez rouge</w:t>
                            </w: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color w:val="FF0000"/>
                                <w:sz w:val="40"/>
                                <w:szCs w:val="40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On l'appelait nez rouge / Ah comme il était mignon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e p'tit renne au nez rouge / rouge comme un lumignon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on p'tit nez faisait rire / chacun s'en moquait beaucoup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On allait jusqu'à dire / qu'il aimait boire un p'tit coup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Une fée qui l'entendit pleurer dans le noir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Pour le consoler lui dit : "Viens au paradis ce soir."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omme un ange, nez rouge / tu conduiras dans le ciel,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ec ton p'tit nez rouge / le chariot du Père Noël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Arial" w:ascii="Script MT Bold" w:hAnsi="Script MT Bold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</w:rPr>
                              <w:t>Ton préno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23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Script MT Bold" w:hAnsi="Script MT Bold" w:cs="Arial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color w:val="FF0000"/>
                          <w:sz w:val="44"/>
                          <w:szCs w:val="44"/>
                        </w:rPr>
                        <w:t>Le petit renne au nez rouge</w:t>
                      </w: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color w:val="FF0000"/>
                          <w:sz w:val="40"/>
                          <w:szCs w:val="40"/>
                        </w:rPr>
                        <w:br/>
                        <w:br/>
                      </w: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On l'appelait nez rouge / Ah comme il était mignon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Le p'tit renne au nez rouge / rouge comme un lumignon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Son p'tit nez faisait rire / chacun s'en moquait beaucoup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On allait jusqu'à dire / qu'il aimait boire un p'tit coup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rFonts w:cs="Script MT Bold" w:ascii="Script MT Bold" w:hAnsi="Script MT Bold"/>
                          <w:sz w:val="32"/>
                          <w:szCs w:val="32"/>
                        </w:rPr>
                        <w:t>Une fée qui l'entendit pleurer dans le noir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  <w:rFonts w:cs="Script MT Bold" w:ascii="Script MT Bold" w:hAnsi="Script MT Bold"/>
                          <w:sz w:val="32"/>
                          <w:szCs w:val="32"/>
                        </w:rPr>
                        <w:t>Pour le consoler lui dit : "Viens au paradis ce soir."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Comme un ange, nez rouge / tu conduiras dans le ciel,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sz w:val="32"/>
                          <w:szCs w:val="32"/>
                        </w:rPr>
                        <w:t>Avec ton p'tit nez rouge / le chariot du Père Noël.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br/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StrongEmphasis"/>
                          <w:rFonts w:cs="Arial" w:ascii="Script MT Bold" w:hAnsi="Script MT Bold"/>
                          <w:b w:val="false"/>
                          <w:bCs w:val="false"/>
                          <w:color w:val="008000"/>
                          <w:sz w:val="44"/>
                          <w:szCs w:val="44"/>
                        </w:rPr>
                        <w:t>Ton 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0:00Z</dcterms:created>
  <dc:creator>fred</dc:creator>
  <dc:description/>
  <dc:language>en-US</dc:language>
  <cp:lastModifiedBy>fred</cp:lastModifiedBy>
  <cp:lastPrinted>2007-09-25T10:01:00Z</cp:lastPrinted>
  <dcterms:modified xsi:type="dcterms:W3CDTF">2007-09-25T08:15:00Z</dcterms:modified>
  <cp:revision>3</cp:revision>
  <dc:subject/>
  <dc:title>Chanson pour le Noël 2007 de Sognolles en Montois</dc:title>
</cp:coreProperties>
</file>